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滁州市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优秀童谣推荐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县（市、区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市直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/>
        <w:t>（公章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994"/>
        <w:gridCol w:w="2460"/>
        <w:gridCol w:w="2051"/>
        <w:gridCol w:w="216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童谣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整理者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作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整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未成年作者添上指导教师姓名）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作者为多人时，请在“作者姓名”栏填一位主创者，在“备注”栏列出其他作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整理者；</w:t>
      </w:r>
    </w:p>
    <w:p>
      <w:pPr>
        <w:pStyle w:val="Normal"/>
        <w:ind w:left="945" w:hanging="945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作者为在校学生，请在“作者”栏注明就读学校全称（院系及专业）班级等情况，如本人无联系方式，可在“作者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整理者单位”栏填写监护人或指导者联系方式，并在“备注”栏说明；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表可自行复印，加盖公章后统一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4:00Z</dcterms:created>
  <dc:creator>Lenovo User</dc:creator>
  <dc:description/>
  <cp:keywords/>
  <dc:language>en-US</dc:language>
  <cp:lastModifiedBy>Lenovo User</cp:lastModifiedBy>
  <dcterms:modified xsi:type="dcterms:W3CDTF">2018-04-04T03:29:00Z</dcterms:modified>
  <cp:revision>2</cp:revision>
  <dc:subject/>
  <dc:title/>
</cp:coreProperties>
</file>